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l31"/>
      <w:bookmarkEnd w:id="0"/>
      <w:r>
        <w:rPr/>
        <w:t>«УТВЕРЖДАЮ»</w:t>
      </w:r>
    </w:p>
    <w:p>
      <w:pPr>
        <w:pStyle w:val="Normal"/>
        <w:autoSpaceDE w:val="false"/>
        <w:jc w:val="right"/>
        <w:rPr/>
      </w:pPr>
      <w:r>
        <w:rPr/>
        <w:t xml:space="preserve">Директор </w:t>
      </w:r>
    </w:p>
    <w:p>
      <w:pPr>
        <w:pStyle w:val="Normal"/>
        <w:autoSpaceDE w:val="false"/>
        <w:jc w:val="right"/>
        <w:rPr/>
      </w:pPr>
      <w:r>
        <w:rPr/>
        <w:t>ЧОУ ДПО «АВТОШКОЛА-САМАР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 /Тарасова Н.Н./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/>
        <w:t>«08» сентября 2018г.</w:t>
      </w:r>
    </w:p>
    <w:p>
      <w:pPr>
        <w:pStyle w:val="Normal"/>
        <w:ind w:right="-10" w:hanging="0"/>
        <w:jc w:val="center"/>
        <w:rPr/>
      </w:pPr>
      <w:r>
        <w:rPr>
          <w:b/>
          <w:sz w:val="32"/>
          <w:szCs w:val="32"/>
          <w:u w:val="single"/>
        </w:rPr>
        <w:t xml:space="preserve">Отчет о результатах самообследования </w:t>
      </w:r>
    </w:p>
    <w:p>
      <w:pPr>
        <w:pStyle w:val="Normal"/>
        <w:ind w:right="-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ШКОЛА-САМАРА»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 в соответствии с Уставом</w:t>
      </w:r>
    </w:p>
    <w:p>
      <w:pPr>
        <w:pStyle w:val="Normal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1. Общие сведения.</w:t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u w:val="single"/>
        </w:rPr>
        <w:t>1.1.Тип образовательной организации</w:t>
      </w:r>
      <w:r>
        <w:rPr/>
        <w:t xml:space="preserve">: </w:t>
      </w:r>
      <w:r>
        <w:rPr>
          <w:rFonts w:eastAsia="Calibri"/>
        </w:rPr>
        <w:t>организация дополнительного профессионального образ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u w:val="single"/>
        </w:rPr>
        <w:t>1.2. Вид реализуемых образовательных программ</w:t>
      </w:r>
      <w:r>
        <w:rPr>
          <w:rFonts w:eastAsia="Calibri"/>
        </w:rPr>
        <w:t>: программы профессионального обучения (профессиональной подготовки, повышения квалификации)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3. Учредители</w:t>
      </w:r>
      <w:r>
        <w:rPr/>
        <w:t xml:space="preserve">: </w:t>
      </w:r>
    </w:p>
    <w:p>
      <w:pPr>
        <w:pStyle w:val="Normal"/>
        <w:ind w:right="-10" w:hanging="0"/>
        <w:jc w:val="both"/>
        <w:rPr/>
      </w:pPr>
      <w:r>
        <w:rPr/>
        <w:t>- гражданка Российской Федерации Тарасова Нина Николаевна;</w:t>
      </w:r>
    </w:p>
    <w:p>
      <w:pPr>
        <w:pStyle w:val="Normal"/>
        <w:ind w:right="-10" w:hanging="0"/>
        <w:jc w:val="both"/>
        <w:rPr/>
      </w:pPr>
      <w:r>
        <w:rPr/>
        <w:t>- гражданин Российской Федерации Сафиулин Тимур Закирович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4. Организационно-правовая форма</w:t>
      </w:r>
      <w:r>
        <w:rPr/>
        <w:t>: Частное учреждение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5. Место нахождения</w:t>
      </w:r>
      <w:r>
        <w:rPr>
          <w:u w:val="single"/>
        </w:rPr>
        <w:t>:</w:t>
      </w:r>
      <w:r>
        <w:rPr/>
        <w:t xml:space="preserve">  443 058, Самарская область, г. Самара, ул. 22 Партсъезда, д. 39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6. Адреса осуществления образовательной деятельности</w:t>
      </w:r>
      <w:r>
        <w:rPr/>
        <w:t xml:space="preserve">: </w:t>
      </w:r>
    </w:p>
    <w:p>
      <w:pPr>
        <w:pStyle w:val="Normal"/>
        <w:ind w:right="-10" w:hanging="0"/>
        <w:jc w:val="both"/>
        <w:rPr/>
      </w:pPr>
      <w:r>
        <w:rPr/>
        <w:t>- 443 058, Самарская область, г. Самара, ул. 22 Партсъезда, д. 39.</w:t>
      </w:r>
    </w:p>
    <w:p>
      <w:pPr>
        <w:pStyle w:val="Normal"/>
        <w:ind w:right="-10" w:hanging="0"/>
        <w:jc w:val="both"/>
        <w:rPr>
          <w:u w:val="single"/>
        </w:rPr>
      </w:pPr>
      <w:r>
        <w:rPr>
          <w:u w:val="single"/>
        </w:rPr>
        <w:t>Самарская обл., г. Самара, Промышленный район, Проспект Кирова (в районе дома №39)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7. Банковские реквизиты</w:t>
      </w:r>
      <w:r>
        <w:rPr/>
        <w:t>: р/сч 40703810754400019006 в Поволжском банке  ОАО «Сбербанк России» г. Самара,  к/сч 30101810200000000607, БИК 043601607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8. Телефон:</w:t>
      </w:r>
      <w:r>
        <w:rPr>
          <w:sz w:val="22"/>
          <w:szCs w:val="22"/>
        </w:rPr>
        <w:t xml:space="preserve"> тел. 972-61-61, 972-45-04, тел./факс (846) 997-00-27, тел./факс (846) 997-10-47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 xml:space="preserve">1.9. Факс: </w:t>
      </w:r>
      <w:r>
        <w:rPr>
          <w:sz w:val="22"/>
          <w:szCs w:val="22"/>
        </w:rPr>
        <w:t>факс (846) 997-00-27, факс (846) 997-10-47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10.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VTOSHCOL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MA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1.11. Адрес официального сайта в сети Интернет: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arulem</w:t>
        </w:r>
        <w:r>
          <w:rPr>
            <w:rStyle w:val="InternetLink"/>
            <w:color w:val="000000"/>
          </w:rPr>
          <w:t>63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12. ФИО руководителя</w:t>
      </w:r>
      <w:r>
        <w:rPr/>
        <w:t>: директор Тарасова Нина Николаевна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1.13. ФИО заместителей</w:t>
      </w:r>
      <w:r>
        <w:rPr/>
        <w:t>: заместитель директора Сафиулин Тимур Закирович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Раздел 2. Организационно-правовое обеспечение деятельности образовательного учреждения</w:t>
      </w:r>
      <w:r>
        <w:rPr>
          <w:b/>
        </w:rPr>
        <w:t>.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2.1. ОГРН:</w:t>
      </w:r>
      <w:r>
        <w:rPr>
          <w:u w:val="single"/>
        </w:rPr>
        <w:t xml:space="preserve"> </w:t>
      </w:r>
      <w:r>
        <w:rPr/>
        <w:t>1096300000422</w:t>
      </w:r>
    </w:p>
    <w:p>
      <w:pPr>
        <w:pStyle w:val="Normal"/>
        <w:ind w:right="-10" w:hanging="0"/>
        <w:jc w:val="both"/>
        <w:rPr/>
      </w:pPr>
      <w:r>
        <w:rPr/>
        <w:t>Реквизиты свидетельства</w:t>
      </w:r>
      <w:r>
        <w:rPr>
          <w:b/>
        </w:rPr>
        <w:t xml:space="preserve"> </w:t>
      </w:r>
      <w:r>
        <w:rPr/>
        <w:t xml:space="preserve">о внесении записи в Единый государственный реестр юридических лиц записи о государственной регистрации юридического лица при создании: Серия 63 № 005232272 от 17.02.2009г., выдано Управлением Федеральной налоговой службы по Самарской области. 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2.2. ИНН:</w:t>
      </w:r>
      <w:r>
        <w:rPr/>
        <w:t xml:space="preserve"> 6319714917/ КПП 631901001</w:t>
      </w:r>
    </w:p>
    <w:p>
      <w:pPr>
        <w:pStyle w:val="Normal"/>
        <w:ind w:right="-10" w:hanging="0"/>
        <w:jc w:val="both"/>
        <w:rPr/>
      </w:pPr>
      <w:r>
        <w:rPr/>
        <w:t>Реквизиты свидетельства о постановке на учет российской организации в налоговом органе по месту нахождения на территории Российской Федерации: Серия 63 № 004465163 от 17.02.2009г., выдано ИФНС России по Промышленному району г. Самары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 xml:space="preserve">2.3. Устав (дата утверждения, дата регистрации): </w:t>
      </w:r>
      <w:r>
        <w:rPr/>
        <w:t>Устав ЧОУ ДПО «АВТОШКОЛА-САМАРА» (новая редакция), утверждён Собранием учредителей ЧОУ ДПО «АВТОШКОЛА-САМАРА», зарегистрирован Управлением Министерства юстиции Российской Федерации по Самарской области .</w:t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2.4.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</w:t>
      </w:r>
      <w:r>
        <w:rPr/>
        <w:t xml:space="preserve"> Лицензия на право ведения образовательной деятельности серия 63Л01 № 0001274, регистрационный номер № 5735, выдана Министерством образования и науки Самарской области «23» июня  2015 года, срок действия – бессрочно.</w:t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4.1. Перечень образовательных программ, зафиксированных в приложении к </w:t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  <w:t>лицензии:</w:t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right"/>
        <w:rPr/>
      </w:pPr>
      <w:r>
        <w:rPr/>
        <w:t>Таблица № 1</w:t>
      </w:r>
    </w:p>
    <w:p>
      <w:pPr>
        <w:pStyle w:val="Normal"/>
        <w:ind w:right="-10" w:hanging="0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"/>
        <w:gridCol w:w="4178"/>
        <w:gridCol w:w="1831"/>
        <w:gridCol w:w="29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ограммы профессиональной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исваиваемый квалификационный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4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одителей транспортных средств категории "В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90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атегория «В»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</w:t>
      </w:r>
      <w:r>
        <w:rPr/>
        <w:t xml:space="preserve">В связи с вступлением в силу с «12» августа 2014 года </w:t>
      </w:r>
      <w:r>
        <w:rPr>
          <w:rFonts w:eastAsia="Calibri"/>
        </w:rPr>
        <w:t xml:space="preserve">Приказа Минобрнауки России от 26.12.2013 N 1408 "Об утверждении примерных программ профессионального обучения водителей транспортных средств соответствующих категорий и подкатегорий", срок обучения по программе профессиональной подготовки водителей транспортных средств категории "B", включая практическое вождение транспортных средств, составляет не менее </w:t>
      </w:r>
      <w:r>
        <w:rPr>
          <w:rFonts w:eastAsia="Calibri"/>
          <w:b/>
        </w:rPr>
        <w:t>190 часов</w:t>
      </w:r>
      <w:r>
        <w:rPr>
          <w:rFonts w:eastAsia="Calibri"/>
        </w:rPr>
        <w:t xml:space="preserve"> (для транспортных средств с механической трансмиссией), не менее </w:t>
      </w:r>
      <w:r>
        <w:rPr>
          <w:rFonts w:eastAsia="Calibri"/>
          <w:b/>
        </w:rPr>
        <w:t>188 часов</w:t>
      </w:r>
      <w:r>
        <w:rPr>
          <w:rFonts w:eastAsia="Calibri"/>
        </w:rPr>
        <w:t xml:space="preserve"> (для транспортных средств с автоматической трансмиссией).</w:t>
      </w:r>
      <w:r>
        <w:rPr/>
        <w:t xml:space="preserve"> </w:t>
      </w:r>
    </w:p>
    <w:p>
      <w:pPr>
        <w:pStyle w:val="Normal"/>
        <w:ind w:right="-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Раздел 3.  Сведения о помещениях для ведения образовательной деятельности и ресурсном обеспечении образовательного процесса.</w:t>
      </w:r>
      <w:r>
        <w:rPr>
          <w:b/>
        </w:rPr>
        <w:t xml:space="preserve"> </w:t>
      </w:r>
      <w:r>
        <w:rPr/>
        <w:t>(Учебные механические транспортные средства, соответствующие установленным требованиям</w:t>
      </w:r>
      <w:r>
        <w:rPr>
          <w:b/>
        </w:rPr>
        <w:t xml:space="preserve">, </w:t>
      </w:r>
      <w:r>
        <w:rPr/>
        <w:t>оборудование, технические средства обучения, учебно-наглядные пособия, информационные материал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1. Сведения об оборудованных учебных кабинетах</w:t>
      </w:r>
    </w:p>
    <w:p>
      <w:pPr>
        <w:pStyle w:val="Normal"/>
        <w:ind w:right="-10" w:hanging="0"/>
        <w:jc w:val="right"/>
        <w:rPr/>
      </w:pPr>
      <w:r>
        <w:rPr/>
        <w:t>Таблица № 2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43 058, г. Самара, ул. 22 Партсъезда, д. 39 (учебный класс для проведения теоретических занятий с </w:t>
            </w:r>
            <w:r>
              <w:rPr/>
              <w:t>оборудованием, техническими средствами обучения, учебно-наглядными пособиями, информационными материалами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надлежит ЧОУ ДПО «АВТОШКОЛА-САМАРА» на праве аренды на основании Договора № 01/2017 аренды нежилого помещения от 01.09.2017г., заключенного с собственником нежилого помещения - ООО «РосБезопаснос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заключений, выданных органами, осуществляющими государственный санитарно-эпиде-миологический надзор, государственный пожарный надзо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.СЦ.04.000.М.001950.09.11 от 21 сентября 2011г.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№144 о соответствии объектов защиты обязательным требованиям пожарной безопасности №001033 Серия ЗС от 27.09.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ебного класса </w:t>
            </w:r>
          </w:p>
          <w:p>
            <w:pPr>
              <w:pStyle w:val="Normal"/>
              <w:jc w:val="center"/>
              <w:rPr/>
            </w:pPr>
            <w:r>
              <w:rPr/>
              <w:t>46,9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арендованного нежилого помещения 169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ое количество оборудованных учебных кабинетов соответствует количеству общего числа групп - </w:t>
      </w:r>
      <w:r>
        <w:rPr>
          <w:u w:val="single"/>
        </w:rPr>
        <w:t>20 (двадцать)</w:t>
      </w:r>
      <w:r>
        <w:rPr/>
        <w:t xml:space="preserve"> учебных групп. Наполняемость учебной группы не превышает 26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ная формула для определения общего числа учебных групп в год</w:t>
      </w:r>
      <w:r>
        <w:rPr>
          <w:spacing w:val="-6"/>
        </w:rPr>
        <w:t xml:space="preserve">: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 = (0,75*Фпом*П)/Ргр</w:t>
      </w:r>
      <w:r>
        <w:rPr>
          <w:spacing w:val="-4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</w:rPr>
        <w:t>Р</w:t>
      </w:r>
      <w:r>
        <w:rPr>
          <w:spacing w:val="-6"/>
          <w:vertAlign w:val="subscript"/>
        </w:rPr>
        <w:t>гр</w:t>
      </w:r>
      <w:r>
        <w:rPr>
          <w:spacing w:val="-6"/>
        </w:rPr>
        <w:t xml:space="preserve"> – расчетное учебное время полного курса теоретического обучения </w:t>
      </w:r>
      <w:r>
        <w:rPr>
          <w:spacing w:val="-7"/>
        </w:rPr>
        <w:t>на одну группу, в часах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7"/>
          <w:lang w:val="en-US"/>
        </w:rPr>
        <w:t>n</w:t>
      </w:r>
      <w:r>
        <w:rPr>
          <w:spacing w:val="-7"/>
        </w:rPr>
        <w:t xml:space="preserve"> = (0,75*3528*1)/134 = </w:t>
      </w:r>
      <w:r>
        <w:rPr>
          <w:spacing w:val="-7"/>
          <w:u w:val="single"/>
        </w:rPr>
        <w:t>20 (двадцать) учебных групп</w:t>
      </w:r>
      <w:r>
        <w:rPr>
          <w:spacing w:val="-7"/>
        </w:rPr>
        <w:t>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7"/>
        </w:rPr>
        <w:t xml:space="preserve">где </w:t>
      </w:r>
      <w:r>
        <w:rPr>
          <w:spacing w:val="-4"/>
        </w:rPr>
        <w:t xml:space="preserve">Фпом </w:t>
      </w:r>
      <w:r>
        <w:rPr>
          <w:spacing w:val="-7"/>
        </w:rPr>
        <w:t xml:space="preserve"> = 3528 (часов) – фонд времени использования помещения в часах </w:t>
      </w:r>
    </w:p>
    <w:p>
      <w:pPr>
        <w:pStyle w:val="Normal"/>
        <w:jc w:val="both"/>
        <w:rPr/>
      </w:pPr>
      <w:r>
        <w:rPr>
          <w:spacing w:val="-7"/>
        </w:rPr>
        <w:t>(</w:t>
      </w:r>
      <w:r>
        <w:rPr>
          <w:spacing w:val="-4"/>
        </w:rPr>
        <w:t>Фпом (</w:t>
      </w:r>
      <w:r>
        <w:rPr>
          <w:spacing w:val="-7"/>
        </w:rPr>
        <w:t xml:space="preserve">складывается из произведения) =24,5*12*12=3528 часов, где </w:t>
      </w:r>
      <w:r>
        <w:rPr/>
        <w:t>24,5 – среднее количество рабочих дней в месяц, 12 – количество рабочих месяцев в году, 12 – количество учебных часов использования помещения в рабочий день с 8.00 утра до 21.00 вечера.).</w:t>
      </w:r>
    </w:p>
    <w:p>
      <w:pPr>
        <w:pStyle w:val="Normal"/>
        <w:jc w:val="both"/>
        <w:rPr>
          <w:spacing w:val="-7"/>
        </w:rPr>
      </w:pPr>
      <w:r>
        <w:rPr/>
        <w:t>Ргр = 134 часа (</w:t>
      </w:r>
      <w:r>
        <w:rPr>
          <w:spacing w:val="-6"/>
        </w:rPr>
        <w:t xml:space="preserve">расчетное учебное время полного курса теоретического обучения </w:t>
      </w:r>
      <w:r>
        <w:rPr>
          <w:spacing w:val="-7"/>
        </w:rPr>
        <w:t>на одну группу, в часах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указанных учебных классах имеется учебное оборудование (оборудование, технические средства обучения, учебно-наглядные пособия, информационные материалы) перечень которого содержится в таблице № 3 «Перечень учебного оборудования» и в таблице  № 4 «Перечень материалов по предмету «Первая помощь при дорожно-транспортном происшествии»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u w:val="single"/>
        </w:rPr>
        <w:t>3.2. Перечень учебного оборудования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Таблица № 3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5670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чеб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 и технические средств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ебные механические транспортные средства, соответствующие установленным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используются также вместо тренажеров) </w:t>
            </w:r>
            <w:r>
              <w:rPr>
                <w:rFonts w:eastAsia="Calibri"/>
                <w:bCs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цеп (разрешенная максимальная масса не превышает 750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ское удерживающе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бкое связующее звено (буксировочный тр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ягово-сцепное устройство (2190.01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Компьют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  <w:t xml:space="preserve">Компьютерная программа комплексного тестирования обучающихся версия  </w:t>
            </w:r>
            <w:r>
              <w:rPr>
                <w:lang w:val="en-US"/>
              </w:rPr>
              <w:t>v</w:t>
            </w:r>
            <w:r>
              <w:rPr/>
              <w:t xml:space="preserve"> 1.1. (разработка НОУ «АВТОШКОЛА-САМАРА») установлена на сервере (компьютере преподавателя) в учебном классе, а также на сервере, на котором размещен домен, используемый НОУ «АВТОШКОЛА-САМАРА», с возможностью он-лайн тестирования через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>Учебный видеоролик: «Инструктаж по оказанию первой помощи при несчастных случаях» 2010г. (Издательство Вента-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>Электронная плакатница «Правила дорожного движения» 2014г. (Издательство ООО «Эконав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>Компьютерная программа для тестирования: Теоретический экзамен в ГИБДД по действующей методике. Сетевая версия. Компьютерная графика и комментарии к экзаменационным билетам. (021001-СД-диск). Разработаны специалистами МААШ с учетом изменений. 201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 xml:space="preserve">Электронное учебное пособие «Психологическая подготовка водителей транспортных средств» (022205) ЭВЛ «Автошкола МААШ», 2014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230</w:t>
            </w:r>
            <w:r>
              <w:rPr>
                <w:lang w:val="en-US"/>
              </w:rPr>
              <w:t>XG</w:t>
            </w:r>
            <w:r>
              <w:rPr/>
              <w:t>, серийный номер 01150728 2840482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  <w:t>Магнитная доска (для демонстрации учебных фильмов и видеороликов с помощью мультимедийного проектора, показа слайдов и плакатов электронной плакатницы, визуальной демонстрации в программе тестирования, нанесения дорожной обстановки, ситуаций и задач с помощью маркера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>Магнитная доска со схемой населенного пункта. (интерактивная до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" w:hanging="0"/>
              <w:jc w:val="both"/>
              <w:rPr>
                <w:bCs/>
              </w:rPr>
            </w:pPr>
            <w:r>
              <w:rPr/>
              <w:t>Электронное учебное пособие со схемой населенного пункта (для демонстрации на магнитной доске с помощью мультимедийного видеопроект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о-наглядные пособия 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законодательства в сфере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ая раз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ознавательные и регистрацион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регулирован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гналы регулиро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аварийной сигнализации и знака аварийной 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движения, маневрирование. Способы разв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ложение транспортных средств на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орость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гон, опережение, встречный раз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новка и сто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 перекре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ижение через железнодорожные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ижение по автомагистра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ижение в жилых з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зка пасса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зка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хование авто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довательность действий при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сихофизиологические основы деятельности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сихофизиологические особенности деятельности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фликтные ситуации в дорожном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оры риска при вождении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управления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ожные дорожн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причины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ичные опас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ожные метео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ижение в те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адка водителя за рулем. Экипировка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торм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мозной и остановочный п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ствия водителя в критически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ы, действующие на транспортное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автомобилем в нештат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ая надежность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дорожных условий на безопасность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ое прохождение повор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ость пассажиро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ость пешеходов и велосипед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ичные ошибки пеше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овые примеры допускаемых нарушений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зов автомобиля, системы пассив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юче-смазочные материалы и специальные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ы трансмиссии автомобилей с различными при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сц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няя и задняя под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ции и маркировка автомобильных 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тормоз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системы руле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маркировка аккумуляторны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ген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стар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устройство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одвесок, применяемых на прице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оборудование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узла сцепки и тягово-сцепного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и техническое обслуживание транспортных средств категории "A"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бъектов управ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мото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мото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двухтактного двигателя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его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4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четырехтактного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гателя внутреннего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хемы трансмиссии мотоциклов с различными типами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первичной (моторной) 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механического и гидравлического привода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ключения сц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механической коробки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автоматизированной и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ступенчатой коробки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2.69.12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и принцип работы пускового механизма с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ческим приводом (кик-стар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ая (задняя) цепная и ременная 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ная передача, главная передача (реду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.69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Общее устройство рамы мотоцикла, рамы и кузова бокового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няя и задняя подвески мото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бесконтактной и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процессорной систем зажи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20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устройство и принцип работы внешних световых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оров и звуковых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9.21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ый осмотр и ежедневное техническое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мото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пия лицензии с соответствующим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ная программа профессиональной подготовки водителей транспортных средств категории  «B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лендарный учебный график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исание занятий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фик учебного вождения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ига жалоб и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Адрес официального сайта в сети "Интернет"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(в виде информационного лис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&lt;1&gt; В качестве тренажера используются учеб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&lt;2&gt; Учебно-наглядные пособия представляются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3.3. Перечень материалов по предмету "Первая помощ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u w:val="single"/>
        </w:rPr>
        <w:t>при дорожно-транспортном происшествии"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Таблица № 4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5811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чеб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ренажер-манекен для отработки приемов сердечно-легочной реанимации взрослого пострадавшего (голова, торс, конечности) пружинно-механический с индикацией правильности выполнения действий, с выносным электрическим контролером  «Макси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-01» (1700 х 550 х 230 мм/ 9,5 к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ренажер-манекен для отработки приемов сердечно-легочной реанимации взрослого пострадавшего (голова, торс) пружинно-механический без контролера  «Макси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» (720 х 350 х 250 мм/ 5,90 к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-манекен взрослого пострадавшего для отработки приемов восстановления проходимости верхних дыхательных путей в положении лежа и стоя, приемов удаления инородного тела из верхних дыхательных путей «Т 24» (720 х 350 х 250 мм/ 5,90 к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етный ш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ход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течка первой помощи (автомоби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о-наглядные пособия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rPr/>
            </w:pPr>
            <w:r>
              <w:rPr/>
              <w:t>Учебный фильм: «Инструктаж по оказанию первой помощи при дорожно-транспортных происшествиях» 2010 г. (Издательство Вента-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230</w:t>
            </w:r>
            <w:r>
              <w:rPr>
                <w:lang w:val="en-US"/>
              </w:rPr>
              <w:t>XG</w:t>
            </w:r>
            <w:r>
              <w:rPr/>
              <w:t>, серийный номер 01150728 2840482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  <w:t>Магнитная доска (для демонстрации учебных фильмов и видеороликов с помощью мультимедийного проектора, показа слайдов и плакатов электронной плакатницы, визуальной демонстрации в программе тестирования, нанесения дорожной обстановки, ситуаций и задач с помощью маркер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&lt;1&gt; Учебно-наглядные пособия представляются в виде печатных изданий, плакатов, электронных учебных материалов, тематических фильм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4. Сведения о закрытой площадке или автодроме</w:t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552"/>
        <w:gridCol w:w="3118"/>
        <w:gridCol w:w="1701"/>
      </w:tblGrid>
      <w:tr>
        <w:trPr>
          <w:trHeight w:val="1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– основание возникновения права (передачи имущества во времен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обучения по категориям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марская обл., г. Самара, Промышленный район, Проспект Кирова (в районе дома №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ОУ «АВТО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Б/н от 03.09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одителей транспортных средств категории «В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 xml:space="preserve">Первоначальное обучение вождению транспортных средств проводится на </w:t>
      </w:r>
      <w:r>
        <w:rPr/>
        <w:t xml:space="preserve">городском </w:t>
      </w:r>
      <w:r>
        <w:rPr>
          <w:u w:val="single"/>
        </w:rPr>
        <w:t>Самарская обл., г. Самара, Промышленный район, Проспект Кирова (в районе дома №39)</w:t>
      </w:r>
      <w:r>
        <w:rPr/>
        <w:t xml:space="preserve">, с которым ЧОУ ДПО  «АВТОШКОЛА-САМАРА» заключен договор аренд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Участки автодрома для первоначального обучения вождению транспортных средств, используемые для выполнения учебных (контрольных) заданий, предусмотренных программой, имеют ровное и однородное асфальто- или цементобетонное покрытие, обеспечивающее круглогодичное функционирование. 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Наклонный участок (эстакада) имеет продольный уклон относительно поверхности автодрома в пределах 8 - 16% включительно. Размеры автодрома для первоначального обучения вождению транспортных средств составляют не менее 0,24 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, а также обеспечения объективности оценки в разных погодных условиях составляет  не ниже 0,4 по </w:t>
      </w:r>
      <w:hyperlink r:id="rId4">
        <w:r>
          <w:rPr>
            <w:rStyle w:val="InternetLink"/>
            <w:rFonts w:eastAsia="Calibri"/>
            <w:bCs/>
          </w:rPr>
          <w:t>ГОСТ Р 50597-93</w:t>
        </w:r>
      </w:hyperlink>
      <w:r>
        <w:rPr>
          <w:rFonts w:eastAsia="Calibri"/>
          <w:bCs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, что соответствует влажному асфальтобетонному покрыт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Для разметки границ выполнения соответствующих заданий применяются конуса разметочные (ограничительные), стойки разметочные, вехи стержневые. Размеры автодрома позволяют одновременно разместить на его территории все учебные (контрольные) задания, предусмотренные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Поперечный уклон участков автодрома, используемых для выполнения учебных (контрольных) заданий, предусмотренных программой, обеспечивает водоотвод с их поверх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Продольный уклон автодрома (за исключением наклонного участка (эстакады)) не более 100%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проведения обучения в темное время суток освещенность автодрома составляет не менее 20 лк. Отношение максимальной освещенности к средней не более 3:1. Показатель ослепленности установок наружного освещения На автодроме оборудован перекресток (регулируемый или нерегулируемый), пешеходный переход, установлены дорожные знаки, светофор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втодром оборудован средствами организации дорожного движения в соответствии с требованиями </w:t>
      </w:r>
      <w:hyperlink r:id="rId5">
        <w:r>
          <w:rPr>
            <w:rStyle w:val="InternetLink"/>
            <w:rFonts w:eastAsia="Calibri"/>
            <w:bCs/>
          </w:rPr>
          <w:t>ГОСТ Р 52290-2004</w:t>
        </w:r>
      </w:hyperlink>
      <w:r>
        <w:rPr>
          <w:rFonts w:eastAsia="Calibri"/>
          <w:bCs/>
        </w:rPr>
        <w:t xml:space="preserve"> "Технические средства организации дорожного движения. Знаки дорожные. Общие технические требования" (далее - ГОСТ Р 52290-2004), </w:t>
      </w:r>
      <w:hyperlink r:id="rId6">
        <w:r>
          <w:rPr>
            <w:rStyle w:val="InternetLink"/>
            <w:rFonts w:eastAsia="Calibri"/>
            <w:bCs/>
          </w:rPr>
          <w:t>ГОСТ Р 51256-2011</w:t>
        </w:r>
      </w:hyperlink>
      <w:r>
        <w:rPr>
          <w:rFonts w:eastAsia="Calibri"/>
          <w:bCs/>
        </w:rPr>
        <w:t xml:space="preserve"> "Технические средства организации дорожного движения. Разметка дорожная. Классификация. Технические требования", 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 (далее - ГОСТ Р 52282-2004), ГОСТ Р 52289-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4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3.5Сведения о наличии в собственности или на ином законном основании оборудованных учебных транспортных средст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Таблица №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94"/>
        <w:gridCol w:w="2100"/>
        <w:gridCol w:w="2004"/>
        <w:gridCol w:w="218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KIA DE (JB/Ri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LADA 21906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LADA GRANTA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рдо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евроле Кобаль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LADA 21906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LADA GRAN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645ВС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509ТУ163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995УК1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149УК16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е докумен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детельство о регистрации ТС 63 УУ 603869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6.04.2011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детельство о регистрации ТС 63 10 № 740708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3.11.2013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детельство о регистрации ТС 63 53 № 186211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9.09.2017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детельство о регистрации ТС 63 10 № 740707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3.11.2013г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A DE (JB/Ri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ADA 21906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аль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DA 21906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(Договор аренды транспортного средства № 5А/201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.08.2018 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(Договор № 3А/201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енды транспортного средства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10» августа  2018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(Договор № 7А/201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енды транспортного средства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10» авгус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4А/201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енды транспортного средства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10» авгус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стояние в соответствии с п. 3 Основных поло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ет требованиям соответствующих стандартов, правил и руководства по технической эксплуатации Т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ет требованиям соответствующих стандартов, правил и руководства по технической эксплуатации ТС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ет требованиям соответствующих стандартов, правил и руководства по технической эксплуатации Т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ет требованиям соответствующих стандартов, правил и руководства по технической эксплуатации ТС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тягово-сцепного (опорно-сцепного) устро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в наличии тягово-сцепное (опорно-сцепное)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</w:t>
            </w:r>
          </w:p>
        </w:tc>
      </w:tr>
      <w:tr>
        <w:trPr>
          <w:trHeight w:val="33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педали в соответствии с п. 5 основных поло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педалями привода сцепления и тормоза (Свидетельство о соответствии конструкции ТС требованиям безопасности 63 АА 0012453 от 15.04.2011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педалями привода сцепления и тормоза (Свидетельство о соответствии конструкции ТС требованиям безопасности 63 АА 0025185 от 01.11.2013г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С оборудовано дополнительными педалями привода сцепления и тормоза (Свидетельство о соответствии конструкции ТС требованиям безопасности 63 АА 01027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педалями привода сцепления и тормоза (Свидетельство о соответствии конструкции ТС требованиям безопасности 63 АА 0025197 от 11.11.2013г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п. 5 Основных положений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зеркалом заднего вида для обучающего (Свидетельство о соответствии конструкции ТС требованиям безопасности 63 АА 0012453 от 15.04.2011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зеркалом заднего вида для обучающего (Свидетельство о соответствии конструкции ТС требованиям безопасности 63 АА 0025185 от 01.11.2013г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зеркалом заднего вида для обучающего (Свидетельство о соответствии конструкции ТС требованиям безопасности 63 АА 0025185 от 01.11.2013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 оборудовано дополнительными зеркалом заднего вида для обучающего (Свидетельство о соответствии конструкции ТС требованиям безопасности 63 АА 0025197 от 11.11.2013г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С установлен опознавательный знак «Учебное транспортное средство» (Свидетельство о соответствии конструкции ТС требованиям безопасности 63 АА 0012453 от 15.04.2011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С установлен опознавательный знак «Учебное транспортное средство» (Свидетельство о соответствии конструкции ТС требованиям безопасности 63 АА 0025185 от 01.11.2013г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С установлен опознавательный знак «Учебное транспортное средство» (Свидетельство о соответствии конструкции ТС требованиям безопасности 63 АА 0102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С установлен опознавательный знак «Учебное транспортное средство» (Свидетельство о соответствии конструкции ТС требованиям безопасности 63 АА 0025197 от 11.11.2013г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внесена в раздел «особые отметки»  Свидетельства о регистрации ТС 63 УУ 603869, выдано РЭО ГИБДД г. Самары 16.04.2011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внесена в раздел «особые отметки»  Свидетельства о регистрации ТС 63 10 № 740708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3.11.2013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внесена в раздел «особые отметки»  Свидетельства о регистрации ТС 63 53 № 186211, выдано РЭО ГИБДД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мары 19.09.2017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внесена в раздел «особые отметки»  Свидетельства о регистрации ТС 63 10 № 740707, выдано РЭО ГИБДД г. Самары 13.11.2013г.</w:t>
            </w:r>
          </w:p>
        </w:tc>
      </w:tr>
      <w:tr>
        <w:trPr>
          <w:trHeight w:val="2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ховой полис ОСАГО серия ЕЕЕ № 4000642775, выдан 10.07.2018г., срок действия до </w:t>
            </w:r>
            <w:r>
              <w:rPr>
                <w:rFonts w:eastAsia="Calibri"/>
                <w:b/>
                <w:lang w:eastAsia="en-US"/>
              </w:rPr>
              <w:t>09.07.2019г.,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арский филиал АО «ОСК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Страховой полис ОСАГО серия ЕЕЕ № 2004515572, выдан 19.10.2017г., срок действия до </w:t>
            </w:r>
            <w:r>
              <w:rPr>
                <w:rFonts w:eastAsia="Calibri"/>
                <w:b/>
                <w:lang w:eastAsia="en-US"/>
              </w:rPr>
              <w:t>18.10.2018г</w:t>
            </w:r>
            <w:r>
              <w:rPr>
                <w:rFonts w:eastAsia="Calibri"/>
                <w:lang w:eastAsia="en-US"/>
              </w:rPr>
              <w:t>.,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арский филиал АО «ОСК»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ховой полис ОСАГО серия ККК № 4001148295, выдан 12.09.2018г., срок действия до </w:t>
            </w:r>
            <w:r>
              <w:rPr>
                <w:rFonts w:eastAsia="Calibri"/>
                <w:b/>
                <w:lang w:eastAsia="en-US"/>
              </w:rPr>
              <w:t>11.09.2019г.,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ий филиал АО «ОС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ховой полис ОСАГО серия ХХХ № 0019163821 выдан 23.11.2017г., срок действия до </w:t>
            </w:r>
            <w:r>
              <w:rPr>
                <w:rFonts w:eastAsia="Calibri"/>
                <w:b/>
                <w:lang w:eastAsia="en-US"/>
              </w:rPr>
              <w:t>22.11.2018г.,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РОСГОССТРАХ» Самарский филиал</w:t>
            </w:r>
          </w:p>
        </w:tc>
      </w:tr>
      <w:tr>
        <w:trPr>
          <w:trHeight w:val="10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05.07.2018г.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Срок действия </w:t>
            </w:r>
            <w:r>
              <w:rPr>
                <w:rFonts w:eastAsia="Calibri"/>
                <w:b/>
                <w:lang w:eastAsia="en-US"/>
              </w:rPr>
              <w:t>06.07.2019г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05.10.2017г.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Срок действия </w:t>
            </w:r>
            <w:r>
              <w:rPr>
                <w:rFonts w:eastAsia="Calibri"/>
                <w:b/>
                <w:lang w:eastAsia="en-US"/>
              </w:rPr>
              <w:t>06.10.2018г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Дата прохождения 26.09.2018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</w:t>
            </w:r>
            <w:r>
              <w:rPr>
                <w:rFonts w:eastAsia="Calibri"/>
                <w:b/>
                <w:lang w:eastAsia="en-US"/>
              </w:rPr>
              <w:t>27.09.2019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02.11.2017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</w:t>
            </w:r>
            <w:r>
              <w:rPr>
                <w:rFonts w:eastAsia="Calibri"/>
                <w:b/>
                <w:lang w:eastAsia="en-US"/>
              </w:rPr>
              <w:t>03.11.2018г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4 (четыре).</w:t>
      </w:r>
    </w:p>
    <w:p>
      <w:pPr>
        <w:pStyle w:val="Normal"/>
        <w:ind w:right="-10" w:hanging="0"/>
        <w:jc w:val="both"/>
        <w:rPr/>
      </w:pPr>
      <w:r>
        <w:rPr>
          <w:rFonts w:eastAsia="Calibri"/>
          <w:lang w:eastAsia="en-US"/>
        </w:rPr>
        <w:t xml:space="preserve">Данное количество механических транспортных средств соответствует  </w:t>
      </w:r>
      <w:r>
        <w:rPr>
          <w:rFonts w:eastAsia="Calibri"/>
          <w:b/>
          <w:u w:val="single"/>
          <w:lang w:eastAsia="en-US"/>
        </w:rPr>
        <w:t>226 (двести двадцать шесть)</w:t>
      </w:r>
      <w:r>
        <w:rPr>
          <w:rFonts w:eastAsia="Calibri"/>
          <w:lang w:eastAsia="en-US"/>
        </w:rPr>
        <w:t xml:space="preserve"> обучающихся в год.</w:t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= (14,4*24,5*12*4-1)/56 = </w:t>
      </w:r>
      <w:r>
        <w:rPr>
          <w:rFonts w:eastAsia="Calibri"/>
          <w:b/>
          <w:lang w:eastAsia="en-US"/>
        </w:rPr>
        <w:t>226,8</w:t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3 учебных транспортных средства – два  мастера производственного обучения на одно транспортное средство).</w:t>
      </w:r>
    </w:p>
    <w:p>
      <w:pPr>
        <w:pStyle w:val="Normal"/>
        <w:ind w:right="-1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1 учебное транспортное средство -  резервное на случай поломки и т.п.).</w:t>
      </w:r>
    </w:p>
    <w:p>
      <w:pPr>
        <w:pStyle w:val="Normal"/>
        <w:ind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" w:hanging="0"/>
        <w:jc w:val="center"/>
        <w:rPr/>
      </w:pPr>
      <w:r>
        <w:rPr>
          <w:b/>
          <w:u w:val="single"/>
        </w:rPr>
        <w:t>3.6. Самооценка ресурсного обеспечения образовательного процесса.</w:t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u w:val="single"/>
        </w:rPr>
        <w:t>Образовательный процесс в ЧОУ ДПО «АВТОШКОЛА-САМАРА» по реализации</w:t>
      </w:r>
      <w:r>
        <w:rPr>
          <w:rFonts w:eastAsia="Calibri"/>
          <w:bCs/>
          <w:u w:val="single"/>
        </w:rPr>
        <w:t xml:space="preserve">  программы профессиональной подготовки водителей транспортных средств категории «B» </w:t>
      </w:r>
      <w:r>
        <w:rPr>
          <w:u w:val="single"/>
        </w:rPr>
        <w:t xml:space="preserve">обеспечен всеми необходимыми ресурсами: помещениями для осуществления образовательной деятельности, </w:t>
      </w:r>
      <w:r>
        <w:rPr>
          <w:rFonts w:eastAsia="Calibri"/>
          <w:bCs/>
          <w:u w:val="single"/>
        </w:rPr>
        <w:t xml:space="preserve">оборудованием и техническими средствами обучения, учебными и наглядными пособиями, материалами, </w:t>
      </w:r>
      <w:r>
        <w:rPr>
          <w:u w:val="single"/>
        </w:rPr>
        <w:t>учебными механическими транспортными средствами, соответствующими установленным требованиям.</w:t>
      </w:r>
    </w:p>
    <w:p>
      <w:pPr>
        <w:pStyle w:val="Normal"/>
        <w:ind w:right="-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0" w:hanging="0"/>
        <w:jc w:val="both"/>
        <w:rPr/>
      </w:pPr>
      <w:r>
        <w:rPr>
          <w:b/>
          <w:u w:val="single"/>
        </w:rPr>
        <w:t>Раздел 4.  Педагогический состав (преподаватели учебных предметов и мастера производственного обучения). Структура управления образовательным учрежд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.1. Сведения о преподавателях учебных предметов</w:t>
      </w:r>
      <w:r>
        <w:rPr/>
        <w:t>.</w:t>
      </w:r>
    </w:p>
    <w:p>
      <w:pPr>
        <w:pStyle w:val="Normal"/>
        <w:jc w:val="right"/>
        <w:rPr/>
      </w:pPr>
      <w:r>
        <w:rPr/>
        <w:t>Таблица № 7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"/>
        <w:gridCol w:w="6147"/>
        <w:gridCol w:w="1275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ел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еподавателей учебных предметов (количество человек, не включая мастеров производственного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ей, работающих по договорам гражданско-право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сшим образованием в области, соответствующей преподаваемому предмету,  либо высшим образованием и дополнительным профессиональным образованием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двумя высшими образованиями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высшим образованием и средним профессиональным образованием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3 года по направлению подготовки "Образование и педагогика" или в области, соответствующей преподаваемому предм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еподавателей по соответствующим  учебным предметам </w:t>
            </w:r>
            <w:r>
              <w:rPr>
                <w:rFonts w:eastAsia="Calibri"/>
                <w:bCs/>
              </w:rPr>
              <w:t>программы профессиональной подготовки водителей транспортных средств категории "B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законодательства в сфере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сихофизиологические основы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управления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дорожно-транспортном происше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Устройство и техническое обслуживание транспортных средств категории  «В» как объектов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управления транспортными средствами категории 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ождение транспортных средств категории  «В» (с механической трансмиссией/с автоматической трансмиссией). </w:t>
            </w:r>
            <w:r>
              <w:rPr>
                <w:rFonts w:eastAsia="Calibri"/>
                <w:bCs/>
                <w:u w:val="single"/>
              </w:rPr>
              <w:t>Осуществляется мастерами производственного обучения ( 8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.2. Сведения о мастерах производственного обучения</w:t>
      </w:r>
      <w:r>
        <w:rPr/>
        <w:t>.</w:t>
      </w:r>
    </w:p>
    <w:p>
      <w:pPr>
        <w:pStyle w:val="Normal"/>
        <w:jc w:val="right"/>
        <w:rPr/>
      </w:pPr>
      <w:r>
        <w:rPr/>
        <w:t>Таблица № 8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147"/>
        <w:gridCol w:w="127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ел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мастеров производственного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ов производственного обучения, работающих по договорам гражданско-право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 мастеров производственного обуч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сшим образованием в области, соответствующей преподаваемому предмету,  либо высшим образованием и дополнительным профессиональным образованием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двумя высшими образованиями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редним профессиональным образованием по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</w:t>
            </w:r>
            <w:r>
              <w:rPr>
                <w:sz w:val="22"/>
                <w:szCs w:val="22"/>
              </w:rPr>
              <w:t>на право обучения вождению ТС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программе повышения квалификации «Педагогические основы деятельности преподавателя по подготовке водителей автотранспортных сред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совмещают должности преподавателей учеб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3. Самооценка педагогического потенциала образовательного учреж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Количество преподавателей учебных предметов и мастеров производственного обучения, образовательный уровень и квалификация преподавательского состава Учреждения позволяют полноценно и качественно осуществлять образовательный процесс в ЧОУ ДПО «АВТОШКОЛА-САМАРА» по реализации</w:t>
      </w:r>
      <w:r>
        <w:rPr>
          <w:rFonts w:eastAsia="Calibri"/>
          <w:bCs/>
          <w:u w:val="single"/>
        </w:rPr>
        <w:t xml:space="preserve">  программы профессиональной подготовки водителей транспортных средств категории  «В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  <w:t>Наличие отчета по результатам самообследования материально-технической базы образовательной организации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  <w:r>
        <w:rPr>
          <w:u w:val="single"/>
        </w:rPr>
        <w:t>имеется в наличии.</w:t>
      </w:r>
    </w:p>
    <w:p>
      <w:pPr>
        <w:pStyle w:val="Normal"/>
        <w:widowControl w:val="false"/>
        <w:autoSpaceDE w:val="false"/>
        <w:rPr/>
      </w:pPr>
      <w:r>
        <w:rPr/>
        <w:t xml:space="preserve">Размещение на официальном сайте образовательной организации в сети «Интернет»  отчета о результатах самообследования: отчет отчета о результатах самообследования размещен на на официальном сайте образовательной организации в сети «Интернет»:    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rulem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Style w:val="FootnoteAnchor"/>
          <w:vertAlign w:val="superscript"/>
        </w:rPr>
        <w:footnoteReference w:id="3"/>
      </w:r>
      <w:r>
        <w:rPr/>
        <w:t xml:space="preserve">: </w:t>
      </w:r>
      <w:r>
        <w:rPr>
          <w:u w:val="single"/>
        </w:rPr>
        <w:t>соответствуют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ОУ ДПО «АВТОШКОЛА-САМАРА»  ____________________________         /Тарасова Н.Н.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« 08» сентября 2018 год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567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щается на официальном сайте образовательной организации в информационно-телекоммуникационной сети «Интернет» в соответствии с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о статьей 29 Федерального закона от 29 декабря 2012 г. № 273-ФЗ «Об образовании в Россий Федерацией»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ми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HCOLA-SAMARA@yandex.ru" TargetMode="External"/><Relationship Id="rId3" Type="http://schemas.openxmlformats.org/officeDocument/2006/relationships/hyperlink" Target="http://zarulem63.ru/" TargetMode="External"/><Relationship Id="rId4" Type="http://schemas.openxmlformats.org/officeDocument/2006/relationships/hyperlink" Target="consultantplus://offline/ref=F9B6B0EFFE2F805C03E38BB7657C1340041696D81E3C4FD9807E1BAA8CR3VCH" TargetMode="External"/><Relationship Id="rId5" Type="http://schemas.openxmlformats.org/officeDocument/2006/relationships/hyperlink" Target="consultantplus://offline/ref=F9B6B0EFFE2F805C03E38BB7657C1340041390D119384FD9807E1BAA8CR3VCH" TargetMode="External"/><Relationship Id="rId6" Type="http://schemas.openxmlformats.org/officeDocument/2006/relationships/hyperlink" Target="consultantplus://offline/ref=F9B6B0EFFE2F805C03E394A2607C1340041296D71B3212D3882717A8R8VBH" TargetMode="External"/><Relationship Id="rId7" Type="http://schemas.openxmlformats.org/officeDocument/2006/relationships/footer" Target="footer1.xml"/><Relationship Id="rId8" Type="http://schemas.openxmlformats.org/officeDocument/2006/relationships/hyperlink" Target="http://zarulem63.ru/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5:00Z</dcterms:created>
  <dc:creator>АВТОШКОЛА-САМАРА</dc:creator>
  <dc:description/>
  <cp:keywords/>
  <dc:language>en-US</dc:language>
  <cp:lastModifiedBy>офис -Т</cp:lastModifiedBy>
  <cp:lastPrinted>2018-09-26T14:54:00Z</cp:lastPrinted>
  <dcterms:modified xsi:type="dcterms:W3CDTF">2018-09-27T06:44:00Z</dcterms:modified>
  <cp:revision>3</cp:revision>
  <dc:subject/>
  <dc:title/>
</cp:coreProperties>
</file>